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25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pacing w:val="2"/>
                <w:kern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pacing w:val="2"/>
                <w:kern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pacing w:val="2"/>
                <w:kern w:val="2"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spacing w:val="2"/>
                <w:kern w:val="2"/>
                <w:lang w:eastAsia="ar-SA"/>
              </w:rPr>
            </w:pPr>
            <w:r>
              <w:rPr>
                <w:b/>
                <w:bCs/>
                <w:color w:val="000000"/>
                <w:spacing w:val="2"/>
                <w:kern w:val="2"/>
                <w:lang w:eastAsia="ar-SA"/>
              </w:rPr>
            </w:r>
          </w:p>
          <w:p>
            <w:pPr>
              <w:pStyle w:val="Heading9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ЙЫШĂНУ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pacing w:val="2"/>
                <w:kern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Чувашская Республик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spacing w:val="2"/>
                <w:kern w:val="2"/>
                <w:lang w:eastAsia="ar-SA"/>
              </w:rPr>
            </w:pPr>
            <w:r>
              <w:rPr>
                <w:b/>
                <w:bCs/>
                <w:color w:val="000000"/>
                <w:spacing w:val="2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color w:val="000000"/>
                <w:spacing w:val="2"/>
                <w:kern w:val="2"/>
                <w:lang w:eastAsia="ar-SA"/>
              </w:rPr>
            </w:pPr>
            <w:r>
              <w:rPr>
                <w:b/>
                <w:bCs/>
                <w:spacing w:val="100"/>
              </w:rPr>
              <w:t>ПОСТАНОВЛЕНИЕ</w:t>
            </w:r>
          </w:p>
        </w:tc>
      </w:tr>
    </w:tbl>
    <w:p>
      <w:pPr>
        <w:pStyle w:val="2"/>
        <w:tabs>
          <w:tab w:val="clear" w:pos="708"/>
          <w:tab w:val="left" w:pos="4560" w:leader="none"/>
        </w:tabs>
        <w:ind w:right="4398" w:hanging="0"/>
        <w:rPr>
          <w:spacing w:val="-6"/>
        </w:rPr>
      </w:pPr>
      <w:r>
        <w:rPr>
          <w:spacing w:val="-6"/>
        </w:rPr>
      </w:r>
    </w:p>
    <w:p>
      <w:pPr>
        <w:pStyle w:val="2"/>
        <w:ind w:right="579" w:hanging="0"/>
        <w:jc w:val="center"/>
        <w:rPr>
          <w:color w:val="000000"/>
        </w:rPr>
      </w:pPr>
      <w:r>
        <w:rPr>
          <w:color w:val="000000"/>
        </w:rPr>
        <w:t>30.05.2011 № 170</w:t>
      </w:r>
    </w:p>
    <w:p>
      <w:pPr>
        <w:pStyle w:val="2"/>
        <w:tabs>
          <w:tab w:val="clear" w:pos="708"/>
          <w:tab w:val="left" w:pos="4560" w:leader="none"/>
        </w:tabs>
        <w:ind w:right="4398" w:hanging="0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4560" w:leader="none"/>
        </w:tabs>
        <w:ind w:right="4398" w:hanging="0"/>
        <w:rPr>
          <w:spacing w:val="-6"/>
        </w:rPr>
      </w:pPr>
      <w:r>
        <w:rPr>
          <w:spacing w:val="-6"/>
        </w:rPr>
        <w:t>О внесении изменений в постановление администрации города Чебоксары от 15.04.2011 № 117</w:t>
      </w:r>
    </w:p>
    <w:p>
      <w:pPr>
        <w:pStyle w:val="Normal"/>
        <w:spacing w:lineRule="auto" w:line="360"/>
        <w:ind w:right="4855" w:hanging="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целях приведения нормативных правовых актов администрации города Чебоксары в соответствие действующему законодательств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21"/>
        <w:rPr/>
      </w:pPr>
      <w:r>
        <w:rPr/>
        <w:t>1. Внести в Положение о проведении конкурса на право размещения нестационарных торговых объектов сезонной мелкорозничной торговли на территории города Чебоксары в 2011 году, утвержденное постановлением администрации города Чебоксары от 15.04.2011 № 117, (далее - Положение) следующие изменения: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1.1. Пункт 2.1. раздела 2 </w:t>
      </w:r>
      <w:r>
        <w:rPr>
          <w:sz w:val="28"/>
          <w:szCs w:val="26"/>
        </w:rPr>
        <w:t>Положения изложить в следующей редакции</w:t>
      </w:r>
      <w:r>
        <w:rPr>
          <w:sz w:val="28"/>
        </w:rPr>
        <w:t>:</w:t>
      </w:r>
    </w:p>
    <w:p>
      <w:pPr>
        <w:pStyle w:val="Style71"/>
        <w:widowControl/>
        <w:tabs>
          <w:tab w:val="clear" w:pos="708"/>
          <w:tab w:val="left" w:pos="843" w:leader="none"/>
        </w:tabs>
        <w:spacing w:lineRule="auto" w:line="360"/>
        <w:ind w:firstLine="720"/>
        <w:rPr/>
      </w:pPr>
      <w:r>
        <w:rPr>
          <w:sz w:val="28"/>
        </w:rPr>
        <w:t>«К участию в конкурсе допускаются юридические лица всех форм собственности и индивидуальные предприниматели, оказывающие услуги розничной торговли и общественного питания (далее - заинтересованные лица).</w:t>
      </w:r>
      <w:r>
        <w:rPr/>
        <w:t xml:space="preserve"> </w:t>
      </w:r>
      <w:r>
        <w:rPr>
          <w:sz w:val="28"/>
        </w:rPr>
        <w:t>Заинтересованное лицо</w:t>
      </w:r>
      <w:r>
        <w:rPr>
          <w:rStyle w:val="FontStyle41"/>
          <w:sz w:val="28"/>
        </w:rPr>
        <w:t xml:space="preserve"> подает заявку на участие в конкурсе в письменной форме в запечатанном конверте. При этом на таком конверте указывается наименование конкурса, номер торгового места, наименование района города Чебоксары.</w:t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20"/>
        <w:rPr/>
      </w:pPr>
      <w:r>
        <w:rPr>
          <w:rStyle w:val="FontStyle41"/>
          <w:sz w:val="28"/>
        </w:rPr>
        <w:t>Все документы, представляемые в составе заявки, должны быть заверены печатью и подписью руководителя юридического лица или подписью индивидуального предпринимателя.</w:t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20"/>
        <w:rPr/>
      </w:pPr>
      <w:r>
        <w:rPr>
          <w:rStyle w:val="FontStyle41"/>
          <w:sz w:val="28"/>
        </w:rPr>
        <w:t xml:space="preserve">Представленные в составе заявки на участие в конкурсе документы </w:t>
      </w:r>
      <w:r>
        <w:rPr>
          <w:sz w:val="28"/>
        </w:rPr>
        <w:t>заинтересованному лицу</w:t>
      </w:r>
      <w:r>
        <w:rPr>
          <w:rStyle w:val="FontStyle41"/>
          <w:sz w:val="28"/>
        </w:rPr>
        <w:t xml:space="preserve"> не возвращаются.</w:t>
      </w:r>
    </w:p>
    <w:p>
      <w:pPr>
        <w:pStyle w:val="Style71"/>
        <w:widowControl/>
        <w:tabs>
          <w:tab w:val="clear" w:pos="708"/>
          <w:tab w:val="left" w:pos="823" w:leader="none"/>
        </w:tabs>
        <w:spacing w:lineRule="auto" w:line="360"/>
        <w:ind w:firstLine="720"/>
        <w:rPr/>
      </w:pPr>
      <w:r>
        <w:rPr>
          <w:rStyle w:val="FontStyle41"/>
          <w:sz w:val="28"/>
        </w:rPr>
        <w:t>Прием заявок на участие в конкурсе осуществляется в месте, сроки и  время, указанные в извещении о проведении конкурс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Style w:val="FontStyle41"/>
          <w:sz w:val="28"/>
        </w:rPr>
        <w:t>Каждый конверт с заявкой на участие в конкурсе регистрируется в журнале приема заявок.</w:t>
      </w:r>
      <w:r>
        <w:rPr>
          <w:color w:val="000000"/>
          <w:sz w:val="28"/>
          <w:szCs w:val="26"/>
        </w:rPr>
        <w:t xml:space="preserve"> Журнал приема заявок должен содержать информацию о наименовании предмета конкурса, дате и времени подачи каждой заявки (внесения изменения в заявку, отзыве заявки), информация о лице, принявшем заявку. 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360"/>
        <w:ind w:firstLine="720"/>
        <w:rPr/>
      </w:pPr>
      <w:r>
        <w:rPr>
          <w:sz w:val="28"/>
        </w:rPr>
        <w:t>Заинтересованные лица, комиссия, организатор обязаны обеспечить конфиденциальность сведений, содержащихся в таких заявках до момента вскрытия конвертов с заявками на участие в конкурсе. Лица, осуществляющие прием и хранение конвертов с заявками на участие в конкурсе, не вправе допускать повреждение таких конвертов до момента их</w:t>
      </w:r>
      <w:r>
        <w:rPr>
          <w:rStyle w:val="FontStyle41"/>
          <w:sz w:val="28"/>
        </w:rPr>
        <w:t xml:space="preserve"> вскры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аинтересованное лицо</w:t>
      </w:r>
      <w:r>
        <w:rPr>
          <w:rStyle w:val="FontStyle41"/>
          <w:sz w:val="28"/>
        </w:rPr>
        <w:t xml:space="preserve"> подает на одно торговое место одну заявку. В случае подачи </w:t>
      </w:r>
      <w:r>
        <w:rPr>
          <w:sz w:val="28"/>
        </w:rPr>
        <w:t>заинтересованным лицом</w:t>
      </w:r>
      <w:r>
        <w:rPr>
          <w:rStyle w:val="FontStyle41"/>
          <w:sz w:val="28"/>
        </w:rPr>
        <w:t xml:space="preserve"> на одно торговое место более одной заявки, они не рассматриваются комиссией и возвращаются </w:t>
      </w:r>
      <w:r>
        <w:rPr>
          <w:sz w:val="28"/>
        </w:rPr>
        <w:t>заинтересованному лицу</w:t>
      </w:r>
      <w:r>
        <w:rPr>
          <w:rStyle w:val="FontStyle41"/>
          <w:sz w:val="28"/>
        </w:rPr>
        <w:t>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firstLine="720"/>
        <w:jc w:val="both"/>
        <w:rPr/>
      </w:pPr>
      <w:r>
        <w:rPr>
          <w:rStyle w:val="FontStyle41"/>
          <w:sz w:val="28"/>
        </w:rPr>
        <w:t>1.2. Абзац двенадцатый пункта 2.3. Положения исключить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firstLine="720"/>
        <w:jc w:val="both"/>
        <w:rPr/>
      </w:pPr>
      <w:r>
        <w:rPr>
          <w:rStyle w:val="FontStyle41"/>
          <w:sz w:val="28"/>
        </w:rPr>
        <w:t xml:space="preserve">1.3. </w:t>
      </w:r>
      <w:r>
        <w:rPr>
          <w:sz w:val="28"/>
        </w:rPr>
        <w:t>Пункт 2.4. Положения изложить в следующей редакции:</w:t>
      </w:r>
      <w:r>
        <w:rPr>
          <w:sz w:val="28"/>
          <w:szCs w:val="28"/>
        </w:rPr>
        <w:t xml:space="preserve"> «Документы на участие в конкурсе принимаются с 20 апреля 2011 г. до           03 июня 2011 г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миссией осуществля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41"/>
        <w:jc w:val="both"/>
        <w:rPr>
          <w:sz w:val="28"/>
        </w:rPr>
      </w:pPr>
      <w:r>
        <w:rPr>
          <w:sz w:val="28"/>
        </w:rPr>
        <w:t>1) 07 июня 2011 года - вскрытие конвертов с заявками на участие в конкурсе и рассмотрение заявок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 оценка, сопоставление заявок на участие в конкурсе и определение победителей конкурса, составление протокола оценки, сопоставления заявок на участие в конкурсе и определение победителей конкурса.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Style w:val="FontStyle41"/>
          <w:sz w:val="28"/>
        </w:rPr>
        <w:t>1.4. Пункт 2.5. Положения изложить в следующей редакции:</w:t>
      </w:r>
    </w:p>
    <w:p>
      <w:pPr>
        <w:pStyle w:val="Style18"/>
        <w:widowControl/>
        <w:spacing w:lineRule="auto" w:line="360"/>
        <w:ind w:firstLine="684"/>
        <w:rPr/>
      </w:pPr>
      <w:r>
        <w:rPr>
          <w:rStyle w:val="FontStyle41"/>
          <w:sz w:val="28"/>
        </w:rPr>
        <w:t>«2.5. Порядок вскрытия конвертов, рассмотрения заявок на участие в конкурсе и оценки заявок.</w:t>
      </w:r>
    </w:p>
    <w:p>
      <w:pPr>
        <w:pStyle w:val="Style18"/>
        <w:widowControl/>
        <w:spacing w:lineRule="auto" w:line="360"/>
        <w:ind w:firstLine="684"/>
        <w:rPr/>
      </w:pPr>
      <w:r>
        <w:rPr>
          <w:rStyle w:val="FontStyle41"/>
          <w:sz w:val="28"/>
        </w:rPr>
        <w:t>2.5.1. Порядок вскрытия конвертов и рассмотрения заявок на участие в конкурсе.</w:t>
      </w:r>
    </w:p>
    <w:p>
      <w:pPr>
        <w:pStyle w:val="Style18"/>
        <w:widowControl/>
        <w:spacing w:lineRule="auto" w:line="360"/>
        <w:ind w:firstLine="684"/>
        <w:rPr/>
      </w:pPr>
      <w:r>
        <w:rPr>
          <w:rStyle w:val="FontStyle41"/>
          <w:sz w:val="28"/>
        </w:rPr>
        <w:t>Публично в день, во время и в месте, указанные в извещении о проведении конкурса, комиссией вскрываются конверты с заявками на участие в конкурсе.</w:t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auto" w:line="360"/>
        <w:ind w:firstLine="684"/>
        <w:rPr/>
      </w:pPr>
      <w:r>
        <w:rPr>
          <w:rStyle w:val="FontStyle41"/>
          <w:sz w:val="28"/>
        </w:rPr>
        <w:t>При вскрытии конвертов с заявками на участие в конкурсе объявляются:</w:t>
      </w:r>
    </w:p>
    <w:p>
      <w:pPr>
        <w:pStyle w:val="Style71"/>
        <w:widowControl/>
        <w:tabs>
          <w:tab w:val="clear" w:pos="708"/>
          <w:tab w:val="left" w:pos="601" w:leader="none"/>
        </w:tabs>
        <w:spacing w:lineRule="auto" w:line="360"/>
        <w:ind w:firstLine="684"/>
        <w:rPr/>
      </w:pPr>
      <w:r>
        <w:rPr>
          <w:rStyle w:val="FontStyle41"/>
          <w:sz w:val="28"/>
        </w:rPr>
        <w:t>1) наименование (для юридического лица), фамилия, имя, отчество (для индивидуального предпринимателя);</w:t>
      </w:r>
    </w:p>
    <w:p>
      <w:pPr>
        <w:pStyle w:val="Style71"/>
        <w:widowControl/>
        <w:tabs>
          <w:tab w:val="clear" w:pos="708"/>
          <w:tab w:val="left" w:pos="601" w:leader="none"/>
        </w:tabs>
        <w:spacing w:lineRule="auto" w:line="360"/>
        <w:ind w:firstLine="684"/>
        <w:jc w:val="left"/>
        <w:rPr/>
      </w:pPr>
      <w:r>
        <w:rPr>
          <w:rStyle w:val="FontStyle41"/>
          <w:sz w:val="28"/>
        </w:rPr>
        <w:t>2) номер торгового места, на который подана заявка;</w:t>
      </w:r>
    </w:p>
    <w:p>
      <w:pPr>
        <w:pStyle w:val="Style71"/>
        <w:widowControl/>
        <w:tabs>
          <w:tab w:val="clear" w:pos="708"/>
          <w:tab w:val="left" w:pos="601" w:leader="none"/>
        </w:tabs>
        <w:spacing w:lineRule="auto" w:line="360"/>
        <w:ind w:firstLine="684"/>
        <w:rPr/>
      </w:pPr>
      <w:r>
        <w:rPr>
          <w:rStyle w:val="FontStyle41"/>
          <w:sz w:val="28"/>
        </w:rPr>
        <w:t>3) наличие в составе заявки сведений и документов, предусмотренных конкурсной документацией, а также предложения заявителя по критериям оценки заявок на участие в конкурсе.</w:t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auto" w:line="360"/>
        <w:ind w:firstLine="684"/>
        <w:rPr/>
      </w:pPr>
      <w:r>
        <w:rPr>
          <w:rStyle w:val="FontStyle41"/>
          <w:sz w:val="28"/>
        </w:rPr>
        <w:t>В случае, если по окончании срока подачи заявок на участие в конкурсе не подано ни одной заявки, конкурс по соответствующему торговому месту признается несостоявшимся. В п</w:t>
      </w:r>
      <w:r>
        <w:rPr>
          <w:sz w:val="28"/>
        </w:rPr>
        <w:t xml:space="preserve">ротокол вскрытия и рассмотрения заявок на участие в конкурсе </w:t>
      </w:r>
      <w:r>
        <w:rPr>
          <w:rStyle w:val="FontStyle41"/>
          <w:sz w:val="28"/>
        </w:rPr>
        <w:t>вносится информация о признании конкурса по данным торговым местам несостоявшимся.</w:t>
      </w:r>
    </w:p>
    <w:p>
      <w:pPr>
        <w:pStyle w:val="Style51"/>
        <w:widowControl/>
        <w:spacing w:lineRule="auto" w:line="360"/>
        <w:ind w:firstLine="741"/>
        <w:rPr/>
      </w:pPr>
      <w:r>
        <w:rPr>
          <w:rStyle w:val="FontStyle41"/>
          <w:sz w:val="28"/>
        </w:rPr>
        <w:t>Комиссия рассматривает заявки на участие в конкурсе на соответствие требованиям, установленным настоящим Положением.</w:t>
      </w:r>
    </w:p>
    <w:p>
      <w:pPr>
        <w:pStyle w:val="Style51"/>
        <w:widowControl/>
        <w:spacing w:lineRule="auto" w:line="360"/>
        <w:ind w:firstLine="741"/>
        <w:rPr/>
      </w:pPr>
      <w:r>
        <w:rPr>
          <w:rStyle w:val="FontStyle41"/>
          <w:sz w:val="28"/>
        </w:rPr>
        <w:t>На основании результатов рассмотрения заявок на участие в конкурсе комиссией принимается решение о допуске к участию в конкурсе заявителей и о признании их участниками конкурса или об отказе в допуске таких лиц к участию в конкурсе.</w:t>
      </w:r>
    </w:p>
    <w:p>
      <w:pPr>
        <w:pStyle w:val="Style71"/>
        <w:widowControl/>
        <w:tabs>
          <w:tab w:val="clear" w:pos="708"/>
          <w:tab w:val="left" w:pos="900" w:leader="none"/>
        </w:tabs>
        <w:spacing w:lineRule="auto" w:line="360"/>
        <w:ind w:firstLine="741"/>
        <w:rPr/>
      </w:pPr>
      <w:r>
        <w:rPr>
          <w:rStyle w:val="FontStyle41"/>
          <w:sz w:val="28"/>
        </w:rPr>
        <w:t>Основаниями для отказа в допуске к участию в конкурсе являются:</w:t>
      </w:r>
    </w:p>
    <w:p>
      <w:pPr>
        <w:pStyle w:val="Style71"/>
        <w:widowControl/>
        <w:tabs>
          <w:tab w:val="clear" w:pos="708"/>
          <w:tab w:val="left" w:pos="648" w:leader="none"/>
        </w:tabs>
        <w:spacing w:lineRule="auto" w:line="360"/>
        <w:ind w:firstLine="741"/>
        <w:rPr/>
      </w:pPr>
      <w:r>
        <w:rPr>
          <w:rStyle w:val="FontStyle41"/>
          <w:sz w:val="28"/>
        </w:rPr>
        <w:t xml:space="preserve">1) несоответствие заявки на участие в конкурсе требованиям, установленным настоящим Положением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</w:rPr>
        <w:t>2) представления недостоверных сведений. В случае выявления факта представления недостоверных сведений комиссия отстраняет такого участника от участия в конкурсе на любом этапе его проведения.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360"/>
        <w:ind w:firstLine="741"/>
        <w:rPr/>
      </w:pPr>
      <w:r>
        <w:rPr>
          <w:rStyle w:val="FontStyle41"/>
          <w:sz w:val="28"/>
        </w:rPr>
        <w:t>В случае если на основании результатов рассмотрения заявок на участие в конкурсе, принято решение об отказе в допуске к участию в конкурсе всех заявителей, конкурс признается несостоявшимся.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360"/>
        <w:ind w:firstLine="741"/>
        <w:rPr/>
      </w:pPr>
      <w:r>
        <w:rPr>
          <w:rStyle w:val="FontStyle41"/>
          <w:sz w:val="28"/>
        </w:rPr>
        <w:t>В случае если по окончании срока подачи заявок на участие в конкурсе подана только одна заявка на соответствующее торговое место, конверт с указанной заявкой вскрывается в день рассмотрения заявок на участие в конкурсе. В случае если указанная заявка соответствует требованиям настоящего Положения, заявитель признается победителем конкурса.</w:t>
      </w:r>
    </w:p>
    <w:p>
      <w:pPr>
        <w:pStyle w:val="Style71"/>
        <w:widowControl/>
        <w:tabs>
          <w:tab w:val="clear" w:pos="708"/>
          <w:tab w:val="left" w:pos="951" w:leader="none"/>
        </w:tabs>
        <w:spacing w:lineRule="auto" w:line="360"/>
        <w:ind w:firstLine="741"/>
        <w:rPr/>
      </w:pPr>
      <w:r>
        <w:rPr>
          <w:rStyle w:val="FontStyle41"/>
          <w:sz w:val="28"/>
        </w:rPr>
        <w:t>По результатам рассмотрения заявок на участие в конкурсе комиссией составляется протокол вскрытия и рассмотрения заявок на участие в конкурсе. Протокол должен содержать сведения о заявителях, решение о признании заявителя участником конкурса или об отказе в допуске к участию в конкурсе с обоснованием такого решения и с указанием положений, которым не соответствует заявка на участие в конкурсе.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360"/>
        <w:ind w:firstLine="684"/>
        <w:rPr>
          <w:sz w:val="28"/>
          <w:szCs w:val="20"/>
        </w:rPr>
      </w:pPr>
      <w:r>
        <w:rPr>
          <w:rStyle w:val="FontStyle41"/>
          <w:sz w:val="28"/>
        </w:rPr>
        <w:t xml:space="preserve">Протокол </w:t>
      </w:r>
      <w:r>
        <w:rPr>
          <w:sz w:val="28"/>
        </w:rPr>
        <w:t xml:space="preserve">вскрытия и рассмотрения заявок на участие в конкурсе </w:t>
      </w:r>
      <w:r>
        <w:rPr>
          <w:rStyle w:val="FontStyle41"/>
          <w:sz w:val="28"/>
        </w:rPr>
        <w:t xml:space="preserve">подписывается всеми присутствующими членами комиссии. Указанный протокол размещается комиссией </w:t>
      </w:r>
      <w:r>
        <w:rPr>
          <w:sz w:val="28"/>
        </w:rPr>
        <w:t>на официальном сайте администрации города Чебоксары в сети Интернет (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gcheb</w:t>
      </w:r>
      <w:r>
        <w:rPr>
          <w:sz w:val="28"/>
        </w:rPr>
        <w:t>.</w:t>
      </w:r>
      <w:r>
        <w:rPr>
          <w:sz w:val="28"/>
          <w:lang w:val="en-US"/>
        </w:rPr>
        <w:t>ca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</w:t>
      </w:r>
      <w:r>
        <w:rPr>
          <w:rStyle w:val="FontStyle41"/>
          <w:sz w:val="28"/>
        </w:rPr>
        <w:t>в течение дня, следующего после дня подписания протокола.</w:t>
      </w:r>
    </w:p>
    <w:p>
      <w:pPr>
        <w:pStyle w:val="Style21"/>
        <w:widowControl/>
        <w:spacing w:lineRule="auto" w:line="360"/>
        <w:ind w:firstLine="741"/>
        <w:jc w:val="left"/>
        <w:rPr/>
      </w:pPr>
      <w:r>
        <w:rPr>
          <w:rStyle w:val="FontStyle40"/>
          <w:b w:val="false"/>
          <w:bCs w:val="false"/>
          <w:sz w:val="28"/>
        </w:rPr>
        <w:t>2.5.2. Порядок оценки заявок на участие в конкурсе.</w:t>
      </w:r>
    </w:p>
    <w:p>
      <w:pPr>
        <w:pStyle w:val="Style71"/>
        <w:widowControl/>
        <w:tabs>
          <w:tab w:val="clear" w:pos="708"/>
          <w:tab w:val="left" w:pos="885" w:leader="none"/>
        </w:tabs>
        <w:spacing w:lineRule="auto" w:line="360"/>
        <w:ind w:firstLine="741"/>
        <w:rPr/>
      </w:pPr>
      <w:r>
        <w:rPr>
          <w:rStyle w:val="FontStyle41"/>
          <w:sz w:val="28"/>
        </w:rPr>
        <w:t>Срок проведения оценки заявок на участие в конкурсе не может превышать десяти дней со дня рассмотрения заявок на участие в конкурс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Style w:val="FontStyle41"/>
          <w:sz w:val="28"/>
        </w:rPr>
        <w:t>Оценка заявок осуществляется для определения победителя конкурса по критериям, указанным в настоящем Положении.</w:t>
      </w:r>
    </w:p>
    <w:p>
      <w:pPr>
        <w:pStyle w:val="Style71"/>
        <w:widowControl/>
        <w:tabs>
          <w:tab w:val="clear" w:pos="708"/>
          <w:tab w:val="left" w:pos="829" w:leader="none"/>
        </w:tabs>
        <w:spacing w:lineRule="auto" w:line="360"/>
        <w:ind w:firstLine="709"/>
        <w:rPr/>
      </w:pPr>
      <w:r>
        <w:rPr>
          <w:sz w:val="28"/>
        </w:rPr>
        <w:t>Протокол оценки, сопоставления заявок на участие в конкурсе и определения победителей конкурса</w:t>
      </w:r>
      <w:r>
        <w:rPr>
          <w:rStyle w:val="FontStyle41"/>
          <w:sz w:val="28"/>
        </w:rPr>
        <w:t xml:space="preserve"> размещается на официальном сайте организатора, в течение дня, следующего после дня подписания указанного протокола.</w:t>
      </w:r>
    </w:p>
    <w:p>
      <w:pPr>
        <w:pStyle w:val="Normal"/>
        <w:spacing w:lineRule="auto" w:line="360"/>
        <w:ind w:firstLine="684"/>
        <w:jc w:val="both"/>
        <w:rPr>
          <w:sz w:val="28"/>
        </w:rPr>
      </w:pPr>
      <w:r>
        <w:rPr>
          <w:sz w:val="28"/>
          <w:szCs w:val="28"/>
        </w:rPr>
        <w:t>Критериями определения победителя конкурса являются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</w:rPr>
        <w:t xml:space="preserve">1) </w:t>
      </w:r>
      <w:r>
        <w:rPr>
          <w:rStyle w:val="FontStyle41"/>
          <w:sz w:val="28"/>
        </w:rPr>
        <w:t xml:space="preserve">размер платы за размещение нестационарного торгового объекта </w:t>
      </w:r>
    </w:p>
    <w:p>
      <w:pPr>
        <w:pStyle w:val="Style71"/>
        <w:widowControl/>
        <w:tabs>
          <w:tab w:val="clear" w:pos="708"/>
          <w:tab w:val="left" w:pos="751" w:leader="none"/>
        </w:tabs>
        <w:spacing w:lineRule="auto" w:line="360"/>
        <w:ind w:firstLine="709"/>
        <w:rPr/>
      </w:pPr>
      <w:r>
        <w:rPr>
          <w:rStyle w:val="FontStyle41"/>
          <w:sz w:val="28"/>
        </w:rPr>
        <w:t>2) архитектурно-художественное и конструктивное решение объекта;</w:t>
      </w:r>
    </w:p>
    <w:p>
      <w:pPr>
        <w:pStyle w:val="Style71"/>
        <w:widowControl/>
        <w:tabs>
          <w:tab w:val="clear" w:pos="708"/>
          <w:tab w:val="left" w:pos="751" w:leader="none"/>
        </w:tabs>
        <w:spacing w:lineRule="auto" w:line="360"/>
        <w:ind w:firstLine="709"/>
        <w:rPr>
          <w:rStyle w:val="FontStyle41"/>
          <w:sz w:val="28"/>
          <w:lang w:val="en-US"/>
        </w:rPr>
      </w:pPr>
      <w:r>
        <w:rPr>
          <w:rStyle w:val="FontStyle41"/>
          <w:sz w:val="28"/>
        </w:rPr>
        <w:t>3) опыт работы и квалификация участника конкурса;</w:t>
      </w:r>
    </w:p>
    <w:p>
      <w:pPr>
        <w:pStyle w:val="Style71"/>
        <w:widowControl/>
        <w:tabs>
          <w:tab w:val="clear" w:pos="708"/>
          <w:tab w:val="left" w:pos="751" w:leader="none"/>
        </w:tabs>
        <w:spacing w:lineRule="auto" w:line="360"/>
        <w:ind w:firstLine="709"/>
        <w:rPr>
          <w:rStyle w:val="FontStyle41"/>
          <w:sz w:val="28"/>
        </w:rPr>
      </w:pPr>
      <w:r>
        <w:rPr>
          <w:rStyle w:val="FontStyle41"/>
          <w:sz w:val="28"/>
        </w:rPr>
        <w:t>4)</w:t>
      </w:r>
      <w:r>
        <w:rPr>
          <w:sz w:val="28"/>
          <w:szCs w:val="28"/>
        </w:rPr>
        <w:t>отсутствие по итогам прошедшего года нарушений законодательных, нормативных и правовых актов по данным контролирующих органов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rStyle w:val="FontStyle41"/>
          <w:sz w:val="28"/>
        </w:rPr>
        <w:t>Оценка заявок по критерию № 1: «размер платы за размещение нестационарного торгового объекта»</w:t>
      </w:r>
      <w:r>
        <w:rPr>
          <w:sz w:val="28"/>
        </w:rPr>
        <w:t>. П</w:t>
      </w:r>
      <w:r>
        <w:rPr>
          <w:rStyle w:val="FontStyle41"/>
          <w:sz w:val="28"/>
        </w:rPr>
        <w:t>редложенная заинтересованным лицом, плата за размещение нестационарного торгового объекта не ниже установленной постановлением администрации города Чебоксары от 12.05.2011 № 147 «Об утверждении порядка расчёта размера платы за размещение нестационарных торговых объектов и объектов по оказанию услуг досуга, отдыха, спорта и бытового обслуживания  на территории города Чебоксары».</w:t>
      </w:r>
    </w:p>
    <w:p>
      <w:pPr>
        <w:pStyle w:val="Style71"/>
        <w:widowControl/>
        <w:tabs>
          <w:tab w:val="clear" w:pos="708"/>
          <w:tab w:val="left" w:pos="829" w:leader="none"/>
        </w:tabs>
        <w:spacing w:lineRule="auto" w:line="360"/>
        <w:ind w:firstLine="709"/>
        <w:rPr/>
      </w:pPr>
      <w:r>
        <w:rPr>
          <w:rStyle w:val="FontStyle41"/>
          <w:sz w:val="28"/>
        </w:rPr>
        <w:t>Оценка заявок по критерию № 2: «архитектурно-художественное и конструктивное решение объекта». Содержание критерия: участники конкурса указывают в заявке и прилагают следующие материалы:</w:t>
      </w:r>
    </w:p>
    <w:p>
      <w:pPr>
        <w:pStyle w:val="Style71"/>
        <w:widowControl/>
        <w:tabs>
          <w:tab w:val="clear" w:pos="708"/>
          <w:tab w:val="left" w:pos="626" w:leader="none"/>
        </w:tabs>
        <w:spacing w:lineRule="auto" w:line="360"/>
        <w:ind w:firstLine="709"/>
        <w:rPr/>
      </w:pPr>
      <w:r>
        <w:rPr>
          <w:rStyle w:val="FontStyle41"/>
          <w:sz w:val="28"/>
        </w:rPr>
        <w:t>1) фотографии, чертежи или иные графические материалы, характеризующие архитектурно-художественное и конструктивное решение объек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</w:rPr>
        <w:t>2)</w:t>
      </w:r>
      <w:r>
        <w:rPr>
          <w:sz w:val="28"/>
          <w:lang w:val="en-US"/>
        </w:rPr>
        <w:t> </w:t>
      </w:r>
      <w:r>
        <w:rPr>
          <w:sz w:val="28"/>
        </w:rPr>
        <w:t>соответствие объекта заявленному виду деятельности, а в случае если законодательством РФ установлены соответствующие требования, подтверждение соответствия объекта и условий его размещения требованиям законодательства РФ.</w:t>
      </w:r>
    </w:p>
    <w:p>
      <w:pPr>
        <w:pStyle w:val="Style71"/>
        <w:widowControl/>
        <w:tabs>
          <w:tab w:val="clear" w:pos="708"/>
          <w:tab w:val="left" w:pos="829" w:leader="none"/>
        </w:tabs>
        <w:spacing w:lineRule="auto" w:line="360"/>
        <w:ind w:firstLine="709"/>
        <w:rPr/>
      </w:pPr>
      <w:r>
        <w:rPr>
          <w:rStyle w:val="FontStyle41"/>
          <w:sz w:val="28"/>
        </w:rPr>
        <w:t>Оценка заявок по критерию № 3: «опыт работы и квалификация участника конкурса». Содержание критерия: участники конкурса указывают в заявке опыт работы с использованием объекта, возможно имеющиеся благодарственные письма, отзывы, награды.»</w:t>
      </w:r>
    </w:p>
    <w:p>
      <w:pPr>
        <w:pStyle w:val="Style71"/>
        <w:widowControl/>
        <w:tabs>
          <w:tab w:val="clear" w:pos="708"/>
          <w:tab w:val="left" w:pos="829" w:leader="none"/>
        </w:tabs>
        <w:spacing w:lineRule="auto" w:line="360"/>
        <w:ind w:firstLine="709"/>
        <w:rPr/>
      </w:pPr>
      <w:r>
        <w:rPr>
          <w:rStyle w:val="FontStyle41"/>
          <w:sz w:val="28"/>
        </w:rPr>
        <w:t>1.5. Из пункта 2.7. Положения исключить предложение: «Итоги решения оформляются протоколом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firstLine="720"/>
        <w:jc w:val="both"/>
        <w:rPr/>
      </w:pPr>
      <w:r>
        <w:rPr>
          <w:rStyle w:val="FontStyle41"/>
          <w:sz w:val="28"/>
        </w:rPr>
        <w:t>2. Приложение 1 к Положению изложить в следующей редакции:</w:t>
      </w:r>
    </w:p>
    <w:p>
      <w:pPr>
        <w:pStyle w:val="Normal"/>
        <w:ind w:left="4320" w:hanging="0"/>
        <w:rPr/>
      </w:pPr>
      <w:r>
        <w:rPr/>
        <w:t xml:space="preserve">Главе администрации </w:t>
      </w:r>
    </w:p>
    <w:p>
      <w:pPr>
        <w:pStyle w:val="Normal"/>
        <w:ind w:left="4320" w:hanging="0"/>
        <w:rPr/>
      </w:pPr>
      <w:r>
        <w:rPr/>
        <w:t xml:space="preserve">города Чебоксары </w:t>
      </w:r>
    </w:p>
    <w:p>
      <w:pPr>
        <w:pStyle w:val="Normal"/>
        <w:ind w:left="4320" w:hanging="0"/>
        <w:rPr/>
      </w:pPr>
      <w:r>
        <w:rPr/>
        <w:t>____________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</w:t>
      </w:r>
    </w:p>
    <w:p>
      <w:pPr>
        <w:pStyle w:val="TextBodyIndent"/>
        <w:rPr/>
      </w:pPr>
      <w:r>
        <w:rPr/>
        <w:t>(наименование юридического лица, индивидуального предпринимателя, почтовый адрес)</w:t>
      </w:r>
    </w:p>
    <w:p>
      <w:pPr>
        <w:pStyle w:val="Normal"/>
        <w:ind w:left="4320" w:hanging="0"/>
        <w:jc w:val="both"/>
        <w:rPr/>
      </w:pPr>
      <w:r>
        <w:rPr/>
        <w:t>(для индивидуального предпринимателя указать так же: паспорт серии _____ № ______</w:t>
      </w:r>
    </w:p>
    <w:p>
      <w:pPr>
        <w:pStyle w:val="Normal"/>
        <w:ind w:left="4320" w:hanging="0"/>
        <w:jc w:val="both"/>
        <w:rPr/>
      </w:pPr>
      <w:r>
        <w:rPr/>
        <w:t>выдан «___»___________ г. 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конкурсе.</w:t>
      </w:r>
    </w:p>
    <w:p>
      <w:pPr>
        <w:pStyle w:val="Normal"/>
        <w:ind w:firstLine="708"/>
        <w:jc w:val="both"/>
        <w:rPr/>
      </w:pPr>
      <w:r>
        <w:rPr/>
        <w:t xml:space="preserve">Прошу предоставить торговое место для размещения нестационарного торгового объекта мелкорозничной сезонной торговли </w:t>
      </w:r>
    </w:p>
    <w:p>
      <w:pPr>
        <w:pStyle w:val="Normal"/>
        <w:jc w:val="both"/>
        <w:rPr/>
      </w:pPr>
      <w:r>
        <w:rPr/>
        <w:t>по реализации _____________________________________________________</w:t>
      </w:r>
    </w:p>
    <w:p>
      <w:pPr>
        <w:pStyle w:val="Normal"/>
        <w:jc w:val="both"/>
        <w:rPr/>
      </w:pPr>
      <w:r>
        <w:rPr/>
        <w:t>по адресу _________________________________________________________</w:t>
      </w:r>
    </w:p>
    <w:p>
      <w:pPr>
        <w:pStyle w:val="Normal"/>
        <w:jc w:val="both"/>
        <w:rPr/>
      </w:pPr>
      <w:r>
        <w:rPr/>
        <w:t>на период _________________________________________________________</w:t>
      </w:r>
    </w:p>
    <w:p>
      <w:pPr>
        <w:pStyle w:val="Normal"/>
        <w:jc w:val="both"/>
        <w:rPr/>
      </w:pPr>
      <w:r>
        <w:rPr/>
        <w:t>П</w:t>
      </w:r>
      <w:r>
        <w:rPr>
          <w:rStyle w:val="FontStyle41"/>
          <w:sz w:val="24"/>
        </w:rPr>
        <w:t>редложенная заинтересованным лицом, плата за размещение нестационарного торгового объекта___________________________________________________________</w:t>
      </w:r>
    </w:p>
    <w:p>
      <w:pPr>
        <w:pStyle w:val="Normal"/>
        <w:jc w:val="both"/>
        <w:rPr/>
      </w:pPr>
      <w:r>
        <w:rPr/>
        <w:t>К заявке прилагаю следующие документы:</w:t>
      </w:r>
    </w:p>
    <w:tbl>
      <w:tblPr>
        <w:tblW w:w="9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6933"/>
        <w:gridCol w:w="1596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bCs w:val="false"/>
              </w:rPr>
              <w:t>№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bCs w:val="false"/>
              </w:rPr>
              <w:t>п.п.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bCs w:val="false"/>
              </w:rPr>
              <w:t>Наименование докумен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bCs w:val="false"/>
              </w:rPr>
              <w:t>Количество листов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46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right"/>
              <w:rPr/>
            </w:pPr>
            <w:r>
              <w:rPr>
                <w:rStyle w:val="FontStyle48"/>
              </w:rPr>
              <w:t xml:space="preserve">ВСЕГО </w:t>
            </w:r>
            <w:r>
              <w:rPr>
                <w:rStyle w:val="FontStyle46"/>
                <w:b w:val="false"/>
                <w:bCs w:val="false"/>
              </w:rPr>
              <w:t>лист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 г.                                   подпись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28"/>
        <w:ind w:firstLine="627"/>
        <w:jc w:val="both"/>
        <w:rPr>
          <w:sz w:val="28"/>
        </w:rPr>
      </w:pPr>
      <w:r>
        <w:rPr>
          <w:sz w:val="28"/>
        </w:rPr>
        <w:t xml:space="preserve">3. Положение дополнить Приложением 4 «Перечень торговых мест выставляемых на конкурс.» (согласно приложению). </w:t>
      </w:r>
    </w:p>
    <w:p>
      <w:pPr>
        <w:pStyle w:val="Style71"/>
        <w:widowControl/>
        <w:tabs>
          <w:tab w:val="clear" w:pos="708"/>
          <w:tab w:val="left" w:pos="626" w:leader="none"/>
        </w:tabs>
        <w:spacing w:lineRule="auto" w:line="328"/>
        <w:ind w:firstLine="709"/>
        <w:rPr/>
      </w:pPr>
      <w:r>
        <w:rPr>
          <w:rStyle w:val="FontStyle41"/>
          <w:sz w:val="28"/>
        </w:rPr>
        <w:t>4. Управлению по связям со СМИ и молодежной политики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Style71"/>
        <w:widowControl/>
        <w:tabs>
          <w:tab w:val="clear" w:pos="708"/>
          <w:tab w:val="left" w:pos="626" w:leader="none"/>
        </w:tabs>
        <w:spacing w:lineRule="auto" w:line="328"/>
        <w:ind w:firstLine="709"/>
        <w:rPr/>
      </w:pPr>
      <w:r>
        <w:rPr>
          <w:rStyle w:val="FontStyle41"/>
          <w:sz w:val="28"/>
        </w:rPr>
        <w:t>5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 Данилова.</w:t>
      </w:r>
    </w:p>
    <w:p>
      <w:pPr>
        <w:pStyle w:val="Style71"/>
        <w:widowControl/>
        <w:tabs>
          <w:tab w:val="clear" w:pos="708"/>
          <w:tab w:val="left" w:pos="626" w:leader="none"/>
        </w:tabs>
        <w:spacing w:lineRule="auto" w:line="240"/>
        <w:ind w:firstLine="709"/>
        <w:rPr>
          <w:rStyle w:val="FontStyle41"/>
          <w:sz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626" w:leader="none"/>
        </w:tabs>
        <w:spacing w:lineRule="auto" w:line="240"/>
        <w:ind w:firstLine="709"/>
        <w:rPr>
          <w:rStyle w:val="FontStyle41"/>
          <w:sz w:val="28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626" w:leader="none"/>
        </w:tabs>
        <w:spacing w:lineRule="auto" w:line="360"/>
        <w:ind w:hanging="0"/>
        <w:rPr/>
      </w:pPr>
      <w:r>
        <w:rPr>
          <w:rStyle w:val="FontStyle41"/>
          <w:sz w:val="28"/>
        </w:rPr>
        <w:t>И.о. главы администрации города Чебоксары                      П.В. Данилов</w:t>
      </w:r>
    </w:p>
    <w:p>
      <w:pPr>
        <w:pStyle w:val="Normal"/>
        <w:ind w:left="10203" w:firstLine="2109"/>
        <w:rPr/>
      </w:pPr>
      <w:r>
        <w:rPr>
          <w:sz w:val="22"/>
        </w:rPr>
        <w:t xml:space="preserve">Приложение </w:t>
      </w:r>
    </w:p>
    <w:p>
      <w:pPr>
        <w:pStyle w:val="Normal"/>
        <w:ind w:left="10203" w:hanging="0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ind w:left="10203" w:hanging="0"/>
        <w:rPr>
          <w:sz w:val="22"/>
        </w:rPr>
      </w:pPr>
      <w:r>
        <w:rPr>
          <w:sz w:val="22"/>
        </w:rPr>
        <w:t>города Чебоксары</w:t>
      </w:r>
    </w:p>
    <w:p>
      <w:pPr>
        <w:pStyle w:val="Normal"/>
        <w:ind w:left="10203" w:hanging="0"/>
        <w:rPr/>
      </w:pPr>
      <w:r>
        <w:rPr/>
        <w:t xml:space="preserve">от  </w:t>
      </w:r>
      <w:r>
        <w:rPr>
          <w:color w:val="000000"/>
        </w:rPr>
        <w:t>30.05.2011 № 170</w:t>
      </w:r>
    </w:p>
    <w:p>
      <w:pPr>
        <w:pStyle w:val="Normal"/>
        <w:ind w:left="11628" w:hanging="0"/>
        <w:rPr>
          <w:sz w:val="22"/>
        </w:rPr>
      </w:pPr>
      <w:r>
        <w:rPr>
          <w:sz w:val="22"/>
        </w:rPr>
      </w:r>
    </w:p>
    <w:p>
      <w:pPr>
        <w:pStyle w:val="Normal"/>
        <w:ind w:left="10773" w:hanging="0"/>
        <w:jc w:val="center"/>
        <w:rPr>
          <w:sz w:val="22"/>
        </w:rPr>
      </w:pPr>
      <w:r>
        <w:rPr>
          <w:sz w:val="22"/>
        </w:rPr>
        <w:t>Приложение 4</w:t>
      </w:r>
    </w:p>
    <w:p>
      <w:pPr>
        <w:pStyle w:val="Normal"/>
        <w:ind w:left="10203" w:hanging="0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ind w:left="10203" w:hanging="0"/>
        <w:rPr>
          <w:sz w:val="22"/>
        </w:rPr>
      </w:pPr>
      <w:r>
        <w:rPr>
          <w:sz w:val="22"/>
        </w:rPr>
        <w:t xml:space="preserve">города Чебоксары </w:t>
      </w:r>
    </w:p>
    <w:p>
      <w:pPr>
        <w:pStyle w:val="Normal"/>
        <w:ind w:left="10203" w:hanging="0"/>
        <w:rPr>
          <w:sz w:val="22"/>
        </w:rPr>
      </w:pPr>
      <w:r>
        <w:rPr>
          <w:sz w:val="22"/>
        </w:rPr>
        <w:t xml:space="preserve">от </w:t>
      </w:r>
      <w:r>
        <w:rPr>
          <w:spacing w:val="-6"/>
        </w:rPr>
        <w:t>15.04.2011 № 1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рговых мест выставляемых на конкурс</w:t>
      </w:r>
    </w:p>
    <w:p>
      <w:pPr>
        <w:pStyle w:val="Normal"/>
        <w:spacing w:lineRule="auto" w:line="216"/>
        <w:ind w:left="57" w:right="57" w:hanging="0"/>
        <w:jc w:val="center"/>
        <w:rPr>
          <w:sz w:val="22"/>
        </w:rPr>
      </w:pPr>
      <w:r>
        <w:rPr>
          <w:sz w:val="22"/>
        </w:rPr>
        <w:t>(Калининский район города Чебоксары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0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274"/>
        <w:gridCol w:w="2773"/>
        <w:gridCol w:w="1710"/>
        <w:gridCol w:w="1539"/>
        <w:gridCol w:w="1710"/>
        <w:gridCol w:w="2166"/>
        <w:gridCol w:w="1140"/>
        <w:gridCol w:w="1092"/>
        <w:gridCol w:w="1254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торгового места</w:t>
            </w:r>
            <w:r>
              <w:rPr>
                <w:b/>
                <w:bCs/>
                <w:spacing w:val="-6"/>
                <w:sz w:val="22"/>
                <w:szCs w:val="22"/>
              </w:rPr>
              <w:t>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сто размещения и адр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, кв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ециализация торгового объекта (ассортимент реализуемого товар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кадастрового кварт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эф-фициент К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чальный размер платы за размещение нестационарного торгового объекта в месяц, руб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Стадион «Спартак» по ул. 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2416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универмага «Лидер» по ул. 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16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Энергозапчасть» по ул.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2 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92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Энергозапчасть» по ул.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86,1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Чебоксарский трикотаж» по ул.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2 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92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Чебоксарский трикотаж» по ул.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2 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92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«ДК Тракторостроителей»по Эгерскому б-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48,1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 32 по б-ру Эге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1887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Д «Тройка» по Эгерскому  б-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7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пересечении Эгерского б-ра и ул. Шумил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7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Больничный комплекс» по пр. Тракторостроителей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7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Детский медицинский центр»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48,1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МНТК Микрохирургия глаза»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48,1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Лакомка»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44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«Лакомка»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44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71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2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нивермаг «Шупашкар»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7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«Аист» по ул. Кады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7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pacing w:val="-6"/>
                <w:sz w:val="22"/>
                <w:szCs w:val="22"/>
              </w:rPr>
              <w:t>1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а по ул. Кады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7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1а по ул. Кады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44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pacing w:val="-6"/>
                <w:sz w:val="22"/>
                <w:szCs w:val="22"/>
              </w:rPr>
              <w:t>11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лица М.А. Сапожникова» по ул. Ашм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507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2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«улица Башмачников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5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2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8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ярмарки «Южная» по ул. Ашм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5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2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8.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ярмарки «Южная» по ул. Ашм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5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2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 по ул. Айзм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7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78,9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Д «Камажа» по                   ул. Л. Комсом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44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 ТЦ «Скала» по                ул. Ярмароч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16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4 по ул. З. Яковлев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83,3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Д «Арарат» по ул. 50-лет Октябр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72,3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Энергозапчасть» по ул.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85,9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00 по ул.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11,1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pacing w:val="-6"/>
                <w:sz w:val="22"/>
                <w:szCs w:val="22"/>
              </w:rPr>
              <w:t>12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07 по ул.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85,9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Чебоксарский трикотаж»  по ул.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03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85,9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Хлопчатобумажный комбинат» по ул.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66,7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4 по ул. И.Фран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66,7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ОАО «Чебоксарский агрегатный завод» 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1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93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е ОАО «Чебоксарский агрегатный завод» 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1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93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Новый автовокзал».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68,3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pacing w:val="-6"/>
                <w:sz w:val="22"/>
                <w:szCs w:val="22"/>
              </w:rPr>
              <w:t>13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нивермаг Шупашкар» по б-ру Эге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74,0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Д «Тройка» по б-ру Эге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74,0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6/1 по б-ру Эге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3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93,8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лица Шумилова» по Эгерскому бульва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74,0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ДК «Тракторостроителей» по Эгерскому бульва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96,2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Больничный комплекс»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18,0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Больничный комплекс»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3774,0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2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18,0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62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0303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94,9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3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44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81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44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63/12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44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3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8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на остановки «Лакомка»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8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8/1 по ул. Кады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74,0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«Улица Кадыков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74,0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1а по ул. Кады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8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а по ул. Н. Гастелл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44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 по ул. Ашм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5 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11,1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6 по ул. Вол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5 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44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оло дома № 75 «а» ул. Айзмана пос. Альгеше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7 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29,6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9 по ул. Пролетар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8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Стадион «Спартак» по ул. 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32,9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9 по ул. 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32,9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Ц «Камажа» по ул. Ленинского Комсом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8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ТД «Звездный» по ул. Ленинского Комсом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8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остановке «Авторынок «Эверест» пос. Восточ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3 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46,1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оло дома № 3 «а» пос. Восточ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2 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07,8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пересечении ул. Декабристов и ул. Патриса Лумум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11,1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1по ул. Шумилова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59,1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салона связи «Мегафон» по ул. Шумил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59,1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 ТЦ «Скала» по ул. Ярмароч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32,9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9 по ул. 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43,9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 по ул. Якимов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2 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914,5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 ТЦ «Камажа» по ул. Ленинского Комсомола, 58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51,9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 9 по ул. Пролетар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51,9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8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94,9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остановки «Больничный комплекс» по пр. Тракторостроителей (четная сторо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2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94,9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Больничный комплекс» по пр. Тракторостроителей (нечетная сторо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32,0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5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51,9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1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4326,1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81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26,1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«Алина» по пр. Тракторостроителей, 63/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26,1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 Улица Баумана» 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03 04 0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824,0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лица Гастелло»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3 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93,2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 по ул. Айзм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7 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10,4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5а по ул. Айзм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7 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706,2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 по ул. Ашм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5 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14,8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1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2 по Эгерскому б-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32,0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1.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2 по Эгерскому б-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32,0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00 по ул. 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14,8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3а по ул. 324 Стрелковой дивиз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12,2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1 по ул. Шумил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12,2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пересечении Эгерского б-ра и ул. Шумил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12,2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ул. Р. Зорге на остановке общественного транспорта          «Р. Зорг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5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29,6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общественного транспорта «Агрегатный завод» по пр. Мира (четная сторо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25,2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 по ул. П. Лумум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12,2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9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кафе «Шупашкар» по пр. Тракторостроителей,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услуги  общественного пит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740,5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9.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кафе «Шупашкар» по пр. Тракторостроителей,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услуги  общественного пит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740,5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1а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услуги  общественного пит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038,3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pacing w:val="-6"/>
                <w:sz w:val="22"/>
                <w:szCs w:val="22"/>
              </w:rPr>
              <w:t>19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пересечении ул. Айзмана и  ул.Токмакова (ул. Айзмана, 75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7 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949,0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00 по ул.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18,5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 р-не ТД «Шупашкар»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70,2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5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14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Ц «Камажа» по ул. Лен. Комсом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14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1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07,6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Д «Лидер» по ул. 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54,94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  <w:spacing w:val="-6"/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- Нумерация торговых мест принята с учётом </w:t>
      </w:r>
      <w:r>
        <w:rPr>
          <w:sz w:val="22"/>
        </w:rPr>
        <w:t>Схемы размещения нестационарных торговых объектов на территории города Чебоксары, утверждённой решением Чебоксарского городского Собрания депутатов от 14 апреля 2011  № 146 «</w:t>
      </w:r>
      <w:r>
        <w:rPr>
          <w:spacing w:val="-10"/>
          <w:sz w:val="22"/>
        </w:rPr>
        <w:t>О Схеме размещения нестационарных торговых объектов на территории города Чебоксары»</w:t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рговых мест выставляемых на конкурс</w:t>
      </w:r>
    </w:p>
    <w:p>
      <w:pPr>
        <w:pStyle w:val="Normal"/>
        <w:spacing w:lineRule="auto" w:line="216"/>
        <w:ind w:left="57" w:right="57" w:hanging="0"/>
        <w:jc w:val="center"/>
        <w:rPr>
          <w:sz w:val="22"/>
        </w:rPr>
      </w:pPr>
      <w:r>
        <w:rPr>
          <w:sz w:val="22"/>
        </w:rPr>
        <w:t>(Ленинский район города Чебоксары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0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274"/>
        <w:gridCol w:w="2773"/>
        <w:gridCol w:w="1710"/>
        <w:gridCol w:w="1539"/>
        <w:gridCol w:w="1710"/>
        <w:gridCol w:w="2166"/>
        <w:gridCol w:w="1140"/>
        <w:gridCol w:w="1092"/>
        <w:gridCol w:w="1254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торгового места</w:t>
            </w:r>
            <w:r>
              <w:rPr>
                <w:b/>
                <w:bCs/>
                <w:spacing w:val="-6"/>
                <w:sz w:val="22"/>
                <w:szCs w:val="22"/>
              </w:rPr>
              <w:t>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сто размещения и адр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Тип торгового объекта, используемого для осуществления торговой деятельност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, кв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ециализация торгового объекта (ассортимент реализуемого товар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кадастрового кварт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эф-фициент К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чальный размер платы за размещение нестационарного торгового объекта в месяц, руб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Д "Дом Мод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 по ул. К.Воробьев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56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0 по ул. К.Воробьев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0 по ул. К.Воробьев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6/18 по ул. Ленинград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7 по ул. К.Марк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74,4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2 по ул. К.Марк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6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 по пр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74,4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5 по пр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07,3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6 по пр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73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6 по пр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73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7 по пр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07,3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9 по пр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94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7 по пр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85,6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 по ул.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73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 по ул.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73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 по ул.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73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6 по ул.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73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 по ул.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07,3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1 по ул.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07,3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7 по ул.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05,2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общественного транспорта «ул.Николае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94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сквера им. В.И.Чапа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7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07,3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/1 по ул.Энгель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4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2,4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 по ул.Привокзаль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85,6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 по ул.Привокзаль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85,6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 по ул.Привокзаль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85,6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6 по ул.Привокзаль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85,6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 по пер. Бабушк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7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07,3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8 по пр. И.Яковл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2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 по пр. И.Яковл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7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28,7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7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84,3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8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34,1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 по пр. 9-ой Пятиле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2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3/7 по пр. 9-ой Пятиле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70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6/15 по пр. 9-ой Пятиле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44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2 по ул. Хузанг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24,1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7 по Эгерский б-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70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pacing w:val="-6"/>
                <w:sz w:val="22"/>
                <w:szCs w:val="22"/>
              </w:rPr>
              <w:t>1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7 по Эгерскому б-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44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5 по ул. Фуч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49,4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pacing w:val="-6"/>
                <w:sz w:val="22"/>
                <w:szCs w:val="22"/>
              </w:rPr>
              <w:t>1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6 по ул. Фуч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43,2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0 по ул. К.Воробьев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65,4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6/18 по ул. Ленинград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65,4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2 по ул. К.Марк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32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1 по ул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14,7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6 по ул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47,8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9 по ул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88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7 по ул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71,3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 по ул. 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47,8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6 по ул. 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47,8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7 по ул. 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10,4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 по ул. Никола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47,8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л. Николае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88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Ж/Д Вокзал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71,3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Ж/Д Вокзал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71,3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 по пер. Бабушк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7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14,7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 по пр. И. Яковл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7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57,4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 по пр. И. Яковл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68,7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7 по пр. И. Яковл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1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60,1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7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68,7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3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68,7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8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68,3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82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68,3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86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68,3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5/1 по ул. Хевеш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68,7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 по пр. 9-ой Пятиле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48,2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 по пр. 9-ой Пятиле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44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8 по пр. 9-ой Пятиле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8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9/37 по пр. 9-ой Пятиле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40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0 по пр. 9-ой Пятиле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8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3 по ул. Хузанг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40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22 по ул. Хузанг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48,2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1 по Эгерском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79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1 по Эгерскому б-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40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7 по Эгерскому б-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40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7 по Эгерскому б-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8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9 по ул. Б.Хмельниц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98,9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09 по ул. Б.Хмельниц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44,2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0 по ул. Коммунальная Слоб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44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4 по ул. Королен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43,2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айоне магазина «Лапсарский» в пос. Новые Лапса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 11 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3606,8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7 по пр. И.Яковл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1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80,1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7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9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3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6624,9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82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91,1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1 по ул. Хевеш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9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6/15 по пр. 9-ой Пятиле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51,9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2 по ул. Хузанг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97,6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7 по ул. Хузанг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51,9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7 по ул. 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747,2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1 по б-р. Эге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20,8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7 по б-ру Эге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51,9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9а по ул. Кукшум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51,9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6 по ул. Б.Хмельниц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6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27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13 по ул. Б.Хмельниц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92,3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5.1.3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65,4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5.2.4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65,4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5.3.5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65,4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5.4.6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васная боч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65,4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1.4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2.5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3.6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4.7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5.8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6.9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7.10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8.11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9.12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10.13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.1.2С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сладкая ва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0,9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.2.3С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сладкая ва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0,9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.3.4С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сладкая ва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0,9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.4.5С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сладкая ва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0,9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.5.6С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сладкая ва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0,9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.6.7С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сладкая ва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0,9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pacing w:val="-6"/>
                <w:sz w:val="22"/>
                <w:szCs w:val="22"/>
              </w:rPr>
              <w:t>19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72 Б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341,7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9.1.1П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летний павильо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9.2.2П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9.3.3П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.1.1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73,0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.2.2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73,0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.1.1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.2.2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.3.3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сладкая ва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5,5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3.1.4П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3.2.5П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3.3.6П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3.4.7П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3.5.8П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3.6.9П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3.7.10П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3.8.11П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4.1.7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довольственны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73,0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4.1.8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довольственны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73,0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5.1.14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довольственны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5.2.15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довольственны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5.3.16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довольственны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5.4.17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довольственны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4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5.1.18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довольственны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4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6.1.8С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сладкая ва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5,5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4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6.2.9С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сладкая ва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5,5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4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айоне д. 7/2 по ул. Ильбе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579,7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4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айоне д.47 по Эгерскому б-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14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4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айоне д. 22 по ул. Хузанг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9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47,0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4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айоне д.52 по ул. К. Марк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9,9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4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автобазы по Ишлейскому ш., 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763,54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  <w:spacing w:val="-6"/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- Нумерация торговых мест принята с учётом </w:t>
      </w:r>
      <w:r>
        <w:rPr>
          <w:sz w:val="22"/>
        </w:rPr>
        <w:t>Схемы размещения нестационарных торговых объектов на территории города Чебоксары, утверждённой решением Чебоксарского городского Собрания депутатов от 14 апреля 2011  № 146 «</w:t>
      </w:r>
      <w:r>
        <w:rPr>
          <w:spacing w:val="-10"/>
          <w:sz w:val="22"/>
        </w:rPr>
        <w:t>О Схеме размещения нестационарных торговых объектов на территории города Чебоксары»</w:t>
      </w:r>
    </w:p>
    <w:p>
      <w:pPr>
        <w:pStyle w:val="Normal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рговых мест выставляемых на конкурс</w:t>
      </w:r>
    </w:p>
    <w:p>
      <w:pPr>
        <w:pStyle w:val="Normal"/>
        <w:spacing w:lineRule="auto" w:line="216"/>
        <w:ind w:left="57" w:right="57" w:hanging="0"/>
        <w:jc w:val="center"/>
        <w:rPr>
          <w:sz w:val="22"/>
        </w:rPr>
      </w:pPr>
      <w:r>
        <w:rPr>
          <w:sz w:val="22"/>
        </w:rPr>
        <w:t>(Московский район города Чебоксары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4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274"/>
        <w:gridCol w:w="2773"/>
        <w:gridCol w:w="1710"/>
        <w:gridCol w:w="1539"/>
        <w:gridCol w:w="1824"/>
        <w:gridCol w:w="2166"/>
        <w:gridCol w:w="1140"/>
        <w:gridCol w:w="1098"/>
        <w:gridCol w:w="1254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торгового места</w:t>
            </w:r>
            <w:r>
              <w:rPr>
                <w:b/>
                <w:bCs/>
                <w:spacing w:val="-6"/>
                <w:sz w:val="22"/>
                <w:szCs w:val="22"/>
              </w:rPr>
              <w:t>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сто размещения и адр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ециализация торгового объекта (ассортимент реализуемого товар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кадастрового кварт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эф-фициент К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чальный размер платы за размещение нестационарного торгового объекта в месяц, руб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"Республиканская больница" по пр.Москов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88,8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" Улица Афанасьева " по пр.Московск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54,4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" Студгородок " по пр.Московск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28,2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"Роща» по ул. Гузовс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7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"Дюймовочка" по ул. Гузовс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19,1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Кооперативный институт» по ул. Гузовс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2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"Кооперативный институт" по пр. М.Горь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5,2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"Улица Эльгера" по пр. М.Горь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01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Грязелечебница» по ул. М.Павл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7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общественного транспорта «Введенский собор» по ул. К.Ивано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ица Гражданская, в р-не остановки «ул.М.Залка» по ул. Граждан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36,3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л.Чернышевского» по ул. Граждан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76,2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"ДК "Салют" по ул.Энтузиаст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51,2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4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Центрального пляж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5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" Улица Афанасьева " по пр.Москов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08,8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6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" Студгородок " по пр.Москов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010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56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7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"Республиканская больница" по пр.Москов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977,6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8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ЮСШ по ул. Т.Крив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38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9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общественного транспорта «Введенский собор» по ул. К.Ив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73,0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0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"Роща» по ул. Гузовс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93,5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1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"Чебоксарец" по ул. Гузовс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38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2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pacing w:val="-6"/>
                <w:sz w:val="22"/>
                <w:szCs w:val="22"/>
              </w:rPr>
              <w:t>1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"Дюймовочка" по ул. Гузовс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38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3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"Европа" по ул. Университет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2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55,5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4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«Хозтовары» по ул.Университет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65,4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5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лица Эльгера» по пр.М.Горь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03,8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6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«Кооперативный институт» по пр.М.Горьк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950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7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"Атлас" по б.Ю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11,1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8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К «Салют» по ул. Энтузиас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2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9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 "ул.М.Залка" по ул.Гражданская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52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0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 «Улица Эльменя"по ул.Гражданская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4072,7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1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 "ул.Чернышевского" по ул.Гражданская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52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2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Центрального пляж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73,0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3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9 по ул.  Энтузиас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6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70,0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4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 "ул.М.Залка" по ул.Гражданская  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03,3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5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 "ул.Чернышевского" по ул.Гражданская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7403,3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6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павильона "Триэс" по б-ру Юго-Западном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30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7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лица Коллективная» по ул. Социалистиче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8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08,9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8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д. 39 по ул.М.Павло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65,9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9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0 по ул. Гузовс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51,0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0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 по ул. Водопровод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58,7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1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лица Афанасьева» по пр. Москов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45,1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2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Студгородок» по пр. Москов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08,6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3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общественного транспорта «Введенский собор» по ул. К.Ив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ее каф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услуги  общественного пит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32,7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4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яжа № 4 в р-не ул.Талв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ее каф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период арен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услуги  общественного пит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500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5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яжа № 3 в р-не Нового се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ее каф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мая по 30 авгу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675,1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6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4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Центрального Пляж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ее каф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мая по 30 авгу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услуги  общественного пит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010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32,7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7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4.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Центрального Пляж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ее каф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мая по 30 авгу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услуги  общественного пит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32,7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8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яжа № 2 в р-не ул.Афанась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ее каф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мая по 30 авгу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услуги  общественного пит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772,1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9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 р-не магазина "Чебоксарец" по ул. М.Павл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63,8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>
                <w:sz w:val="22"/>
              </w:rPr>
              <w:t>50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9 по ул. М Павло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57,3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1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"Европа" по ул. Университет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25,8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2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"Олимп" по ул. Университет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3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25,8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3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3 по ул. Энтузиас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87,8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4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1 по ул. Энтузиас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87,8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5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Д "Москва" по ул. Энтузиас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8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90,0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6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"ДК "Салют" по ул. Энтузиас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37,5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7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"Улица М. Залка" по ул. Гражданска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254,1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8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 "ул.Чернышевского" по ул.Гражданская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254,1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9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комплекса по ул.Эльге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6109,0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0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торгового дворике по ул. Афанась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81,4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1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на территории ООО "Торговая компания "Северная" по пр. Москов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89,2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2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Ц "7 холмов" по пр. Московский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81,4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3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"Студгородок" по пр. Московский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760,8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4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8 по б-ру Юго-Запад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87,8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5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Д «Триумф» по ул. Университет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18,5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6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«Дюймовочка» по ул.Гузовс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63,8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7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л.Ахазова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09,0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8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л.Коллективна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8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36,1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9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 магазина «Тагрис» по ул.Чернышевс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254,1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0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 д.1 по ул.Криво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89,2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1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 ТД «Нарспи» по ул.Крив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439,5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2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 остановки «Ул.Эльгера» по пр. М.Горьког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39,7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3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 д.10 по пр. М.Горьк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308,2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4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 магазина «Акатуй» по ул.Университет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3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2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25,8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5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 ТЦ «Семь холмов» по пр.Московск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81,4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6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 ТД «Москва» по ул.Энтузиас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8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90,0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7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«Арктика» по  пр.М.Горь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39,7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8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0 по ул.Университет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3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25,8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9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Д «Медведково» по пр.Москов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6448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0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Клиника «Северная» по ул.Университетска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3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18,5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1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Дом ветеранов» по ул.М.Павло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90,0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2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 магазина «Пассаж» по ул.Эльме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72,52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  <w:spacing w:val="-6"/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- Нумерация торговых мест принята с учётом </w:t>
      </w:r>
      <w:r>
        <w:rPr>
          <w:sz w:val="22"/>
        </w:rPr>
        <w:t>Схемы размещения нестационарных торговых объектов на территории города Чебоксары, утверждённой решением Чебоксарского городского Собрания депутатов от 14 апреля 2011  № 146 «</w:t>
      </w:r>
      <w:r>
        <w:rPr>
          <w:spacing w:val="-10"/>
          <w:sz w:val="22"/>
        </w:rPr>
        <w:t>О Схеме размещения нестационарных торговых объектов на территории города Чебоксары»</w:t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Style71"/>
        <w:widowControl/>
        <w:tabs>
          <w:tab w:val="clear" w:pos="708"/>
          <w:tab w:val="left" w:pos="626" w:leader="none"/>
        </w:tabs>
        <w:spacing w:lineRule="auto" w:line="240"/>
        <w:ind w:firstLine="709"/>
        <w:jc w:val="center"/>
        <w:rPr>
          <w:sz w:val="22"/>
        </w:rPr>
      </w:pPr>
      <w:r>
        <w:rPr>
          <w:sz w:val="22"/>
        </w:rPr>
        <w:t>__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FontStyle41">
    <w:name w:val="Font Style41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ind w:right="458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1"/>
      <w:ind w:firstLine="4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ind w:firstLine="6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12:00Z</dcterms:created>
  <dc:creator>torg5</dc:creator>
  <dc:description/>
  <dc:language>en-US</dc:language>
  <cp:lastModifiedBy>delo</cp:lastModifiedBy>
  <cp:lastPrinted>2011-06-01T10:56:00Z</cp:lastPrinted>
  <dcterms:modified xsi:type="dcterms:W3CDTF">2011-06-01T11:12:00Z</dcterms:modified>
  <cp:revision>2</cp:revision>
  <dc:subject/>
  <dc:title>О внесении изменений в постановление администрации города Чебоксары от 15</dc:title>
</cp:coreProperties>
</file>